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 xml:space="preserve">LAPORAN PENYELIA PERTAMA </w:t>
      </w:r>
    </w:p>
    <w:p>
      <w:pPr>
        <w:pStyle w:val="Normal"/>
        <w:spacing w:before="0" w:after="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 xml:space="preserve">BAGI KES PELAJAR GAGAL INTERNSHIP KAUNSELING 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Cs/>
          <w:u w:val="single"/>
          <w:lang w:val="ms-MY"/>
        </w:rPr>
      </w:pPr>
      <w:r>
        <w:rPr>
          <w:bCs/>
          <w:u w:val="single"/>
          <w:lang w:val="ms-MY"/>
        </w:rPr>
        <w:t>Maklumat Pelajar</w:t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Nama Pelajar : _____________________          No Matrik :   __________________</w:t>
      </w:r>
    </w:p>
    <w:p>
      <w:pPr>
        <w:pStyle w:val="Normal"/>
        <w:autoSpaceDE w:val="false"/>
        <w:spacing w:lineRule="auto" w:line="240" w:before="0" w:after="0"/>
        <w:rPr>
          <w:bCs/>
          <w:lang w:val="ms-MY"/>
        </w:rPr>
      </w:pPr>
      <w:r>
        <w:rPr>
          <w:bCs/>
          <w:lang w:val="ms-MY"/>
        </w:rPr>
        <w:t>Nama Dan Alamat Sekolah :  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lang w:val="ms-MY"/>
        </w:rPr>
      </w:pPr>
      <w:r>
        <w:rPr>
          <w:bCs/>
          <w:lang w:val="ms-MY"/>
        </w:rPr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Pensyarah Penyelia :  ___________________________</w:t>
      </w:r>
    </w:p>
    <w:p>
      <w:pPr>
        <w:pStyle w:val="Normal"/>
        <w:rPr>
          <w:lang w:val="ms-MY"/>
        </w:rPr>
      </w:pPr>
      <w:r>
        <w:rPr>
          <w:bCs/>
          <w:lang w:val="ms-MY"/>
        </w:rPr>
        <w:t>Guru Pembimbing :   _____________________________</w:t>
      </w:r>
    </w:p>
    <w:p>
      <w:pPr>
        <w:pStyle w:val="Normal"/>
        <w:rPr>
          <w:lang w:val="ms-MY"/>
        </w:rPr>
      </w:pPr>
      <w:r>
        <w:rPr>
          <w:bCs/>
          <w:lang w:val="ms-MY"/>
        </w:rPr>
        <w:t xml:space="preserve">Gred Yang Diperolehi : </w:t>
      </w:r>
      <w:r>
        <w:rPr>
          <w:lang w:val="ms-MY"/>
        </w:rPr>
        <w:t xml:space="preserve">  _______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Laporan Perkembangan Selepas Penyeliaan Pertam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943"/>
        <w:gridCol w:w="306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spek penyeliaa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pakah cadangan/penasihatan yang telah dikemukakan kepada pelajar pada sesi penyeliaan pertama?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ada penyeliaan kedua yang berikutnya, adakah pelajar menjalankan pembetulan atau penambahbaikan yang dicadangkan? Adakah terdapat bukti yang boleh menyokong perkara berkenaa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 xml:space="preserve">Jumlah jam sesi bersemuka kaunseling individu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  <w:tr>
        <w:trPr>
          <w:trHeight w:val="11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Jumlah jam sesi bersemuka kaunseling kelompo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 xml:space="preserve">Jumlah jam pengurusan dan pentadbiran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 xml:space="preserve">Jumlah jam aktiviti sokongan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Pengurusan dan pentadbiran  (10%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Kaunseling Individu (Sesi bersemuka secara langs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(20%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Kaunseling kelompok (Sesi bersemuka secara langs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(20%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Penulisan laporan  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Laporan sesi kaunseling individu (3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Laporan sesi kaunseling kelompok (3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Laporan kajian kes (1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Laporan akhir  (4%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Aktiviti sokongan 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Perancangan dan pelaksanaan program (8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Konsultasi dan rujukan (4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Perkembangan Profesional (4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Ujian Psikologi (4%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 xml:space="preserve">Identiti profesional (10%)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</w:tbl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Komen secara keseluruhan perkembangan antara penyeliaan pertama :</w:t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>LAPORAN PERKEMBANGAN SELEPAS PENYELIAAN KEDU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041"/>
        <w:gridCol w:w="296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spek penyelia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ms-MY"/>
              </w:rPr>
              <w:t>Apakah cadangan/penasihatan yang telah dikemukakan kepada pelajar pada sesi penyeliaan kedua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ms-MY"/>
              </w:rPr>
              <w:t>Pada penyeliaan ketiga yang berikutnya, adakah pelajar menjalankan pembetulan atau penambahbaikan yang dicadangkan? Adakah terdapat bukti yang boleh menyokong perkara berkenaan?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Cs/>
                <w:lang w:val="ms-MY"/>
              </w:rPr>
              <w:t>Jumlah jam sesi bersemuka kaunseling individu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Cs/>
                <w:lang w:val="ms-MY"/>
              </w:rPr>
              <w:t>Jumlah jam sesi bersemuka kaunseling kelompo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Cs/>
                <w:lang w:val="ms-MY"/>
              </w:rPr>
              <w:t>Jumlah jam pengurusan dan pentadbir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ms-MY"/>
              </w:rPr>
              <w:t xml:space="preserve">Jumlah jam aktiviti sokongan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Pengurusan dan pentadbiran  (5%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Kaunseling Individu (Sesi bersemuka secara langsung (20%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Cs/>
                <w:lang w:val="ms-MY"/>
              </w:rPr>
              <w:t xml:space="preserve">Kaunseling Kelompok (Sesi bersemuka secara langsung (20%)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Penulisan laporan  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Laporan sesi kaunseling individu (3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Laporan sesi kaunseling kelompok (3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Laporan kajian kes (1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Laporan akhir  (4%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Aktiviti sokongan 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Perancangan dan pelaksanaan program (8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Konsultasi dan rujukan (4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>Perkembangan Profesional (4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 xml:space="preserve">Ujian Psikologi (4%)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  <w:t xml:space="preserve">Identiti profesional (10%)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</w:tr>
    </w:tbl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Komen secara keseluruhan perkembangan antara penyeliaan kedua dan ketiga :</w:t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Cadangan daripada Pensyarah Penyelia adalah :</w:t>
      </w:r>
    </w:p>
    <w:p>
      <w:pPr>
        <w:pStyle w:val="Normal"/>
        <w:spacing w:before="0" w:after="200"/>
        <w:contextualSpacing/>
        <w:rPr/>
      </w:pPr>
      <w:r>
        <w:rPr/>
        <w:t>1. ___________________________</w:t>
      </w:r>
    </w:p>
    <w:p>
      <w:pPr>
        <w:pStyle w:val="Normal"/>
        <w:spacing w:before="0" w:after="200"/>
        <w:contextualSpacing/>
        <w:rPr/>
      </w:pPr>
      <w:r>
        <w:rPr/>
        <w:t>2. ___________________________</w:t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both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spacing w:before="0" w:after="200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7:00Z</dcterms:created>
  <dc:creator>toshiba</dc:creator>
  <dc:description/>
  <cp:keywords/>
  <dc:language>en-US</dc:language>
  <cp:lastModifiedBy>dell</cp:lastModifiedBy>
  <cp:lastPrinted>2012-06-23T00:38:00Z</cp:lastPrinted>
  <dcterms:modified xsi:type="dcterms:W3CDTF">2019-06-25T09:50:00Z</dcterms:modified>
  <cp:revision>5</cp:revision>
  <dc:subject/>
  <dc:title>LAPORAN PENYELIA PERTAMA</dc:title>
</cp:coreProperties>
</file>