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ms-MY" w:eastAsia="en-US"/>
        </w:rPr>
      </w:pPr>
      <w:r>
        <w:rPr>
          <w:b/>
          <w:bCs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459105</wp:posOffset>
            </wp:positionV>
            <wp:extent cx="1628775" cy="801370"/>
            <wp:effectExtent l="0" t="0" r="0" b="0"/>
            <wp:wrapTight wrapText="bothSides">
              <wp:wrapPolygon edited="0">
                <wp:start x="10042" y="0"/>
                <wp:lineTo x="3924" y="689"/>
                <wp:lineTo x="2750" y="877"/>
                <wp:lineTo x="2565" y="1191"/>
                <wp:lineTo x="1607" y="2131"/>
                <wp:lineTo x="989" y="3322"/>
                <wp:lineTo x="556" y="4451"/>
                <wp:lineTo x="247" y="5580"/>
                <wp:lineTo x="62" y="6708"/>
                <wp:lineTo x="-30" y="7837"/>
                <wp:lineTo x="-30" y="8966"/>
                <wp:lineTo x="-30" y="10094"/>
                <wp:lineTo x="93" y="11223"/>
                <wp:lineTo x="309" y="12351"/>
                <wp:lineTo x="556" y="13481"/>
                <wp:lineTo x="1020" y="14609"/>
                <wp:lineTo x="1700" y="15738"/>
                <wp:lineTo x="1761" y="15863"/>
                <wp:lineTo x="3028" y="16992"/>
                <wp:lineTo x="9764" y="17994"/>
                <wp:lineTo x="10785" y="17994"/>
                <wp:lineTo x="93" y="18308"/>
                <wp:lineTo x="93" y="18873"/>
                <wp:lineTo x="10785" y="19124"/>
                <wp:lineTo x="1020" y="19625"/>
                <wp:lineTo x="62" y="19751"/>
                <wp:lineTo x="62" y="21507"/>
                <wp:lineTo x="19467" y="21507"/>
                <wp:lineTo x="21444" y="21507"/>
                <wp:lineTo x="21444" y="20252"/>
                <wp:lineTo x="21600" y="19939"/>
                <wp:lineTo x="21600" y="19751"/>
                <wp:lineTo x="10785" y="19124"/>
                <wp:lineTo x="21600" y="18873"/>
                <wp:lineTo x="21600" y="18308"/>
                <wp:lineTo x="10785" y="17994"/>
                <wp:lineTo x="20332" y="17430"/>
                <wp:lineTo x="20579" y="16929"/>
                <wp:lineTo x="20951" y="16866"/>
                <wp:lineTo x="21537" y="16365"/>
                <wp:lineTo x="21537" y="14420"/>
                <wp:lineTo x="21259" y="14107"/>
                <wp:lineTo x="20363" y="13481"/>
                <wp:lineTo x="21197" y="13481"/>
                <wp:lineTo x="21600" y="13104"/>
                <wp:lineTo x="21600" y="12164"/>
                <wp:lineTo x="21105" y="11223"/>
                <wp:lineTo x="21600" y="11035"/>
                <wp:lineTo x="21537" y="10282"/>
                <wp:lineTo x="17242" y="10094"/>
                <wp:lineTo x="19498" y="9655"/>
                <wp:lineTo x="19745" y="9530"/>
                <wp:lineTo x="19343" y="8966"/>
                <wp:lineTo x="20672" y="8966"/>
                <wp:lineTo x="21600" y="8527"/>
                <wp:lineTo x="21600" y="5454"/>
                <wp:lineTo x="18601" y="4451"/>
                <wp:lineTo x="21600" y="4075"/>
                <wp:lineTo x="21600" y="1002"/>
                <wp:lineTo x="12638" y="0"/>
                <wp:lineTo x="100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 xml:space="preserve">LAPORAN PENYELIA PERTAMA </w:t>
      </w:r>
    </w:p>
    <w:p>
      <w:pPr>
        <w:pStyle w:val="Normal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BAGI KES PELAJAR GAGAL LATIHAN MENGAJAR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SEMESTER______ SESI________</w:t>
      </w:r>
    </w:p>
    <w:p>
      <w:pPr>
        <w:pStyle w:val="Normal"/>
        <w:rPr/>
      </w:pPr>
      <w:r>
        <w:rPr/>
        <w:t>MAKLUMAT PELAJAR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283"/>
        <w:gridCol w:w="142"/>
        <w:gridCol w:w="142"/>
        <w:gridCol w:w="142"/>
        <w:gridCol w:w="425"/>
        <w:gridCol w:w="142"/>
        <w:gridCol w:w="141"/>
        <w:gridCol w:w="142"/>
        <w:gridCol w:w="1135"/>
        <w:gridCol w:w="992"/>
        <w:gridCol w:w="1134"/>
        <w:gridCol w:w="257"/>
        <w:gridCol w:w="310"/>
        <w:gridCol w:w="851"/>
        <w:gridCol w:w="283"/>
        <w:gridCol w:w="284"/>
        <w:gridCol w:w="824"/>
        <w:gridCol w:w="283"/>
        <w:gridCol w:w="1219"/>
      </w:tblGrid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NAMA PELAJ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ROGR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9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NO MATR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EME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NG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NSYARAH PENYEL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GURU PEMBIMBIN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3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NAMA DAN ALAMAT SEKOLAH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KOD KURSUS/KURSU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GRED YANG DIPEROLE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>
          <w:trHeight w:val="429" w:hRule="atLeast"/>
        </w:trPr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TARIKH MULA LATIHAN MENGAJA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HING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JUMLAH MINGGU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LAPORAN PERKEMBANGAN SELEPAS PENYELIAAN PERTAM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06"/>
        <w:gridCol w:w="326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spek penyelia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pakah cadangan/penasihatan yang telah dikemukakan kepada pelajar pada sesi penyeliaan pertama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ada penyeliaan kedua yang berikutnya, adakah pelajar menjalankan pembetulan atau penambahbaikan yang dicadangkan? Adakah terdapat bukti yang boleh menyokong perkara berkenaan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SEDIA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276" w:hanging="276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KEMBANG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6" w:hanging="0"/>
              <w:rPr>
                <w:rFonts w:ascii="Calibri" w:hAnsi="Calibri" w:cs="Calibri"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AHSIA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Komen secara keseluruhan perkembangan antara penyeliaan pertama dan kedua: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LAPORAN PERKEMBANGAN SELEPAS PENYELIAAN KEDU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06"/>
        <w:gridCol w:w="319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spek penyelia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pakah cadangan/penasihatan yang telah dikemukakan kepada pelajar pada sesi penyeliaan kedua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ada penyeliaan ketiga yang berikutnya, adakah pelajar menjalankan pembetulan atau penambahbaikan yang dicadangkan? Adakah terdapat bukti yang boleh menyokong perkara berkenaan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SEDIA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9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KEMBANG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9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AHSIA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/>
      </w:pPr>
      <w:r>
        <w:rPr>
          <w:b/>
          <w:bCs/>
          <w:lang w:val="ms-MY"/>
        </w:rPr>
        <w:t>Komen secara keseluruhan perkembangan antara penyeliaan kedua dan ketiga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>LAPORAN PERKEMBANGAN SELEPAS PENYELIAAN KETIG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30"/>
        <w:gridCol w:w="31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spek penyelia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Apakah cadangan/penasihatan yang telah dikemukakan kepada pelajar pada sesi penyeliaan ketiga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ada penyeliaan keempat yang berikutnya, adakah pelajar menjalankan pembetulan atau penambahbaikan yang dicadangkan? Adakah terdapat bukti yang boleh menyokong perkara berkenaan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SEDIA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PERKEMBA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  <w:t>SAHSIA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ms-MY"/>
              </w:rPr>
            </w:pPr>
            <w:r>
              <w:rPr>
                <w:b/>
                <w:bCs/>
                <w:lang w:val="ms-MY"/>
              </w:rPr>
            </w:r>
          </w:p>
        </w:tc>
      </w:tr>
    </w:tbl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spacing w:before="0" w:after="200"/>
        <w:rPr>
          <w:b/>
          <w:b/>
          <w:bCs/>
          <w:lang w:val="ms-MY"/>
        </w:rPr>
      </w:pPr>
      <w:r>
        <w:rPr>
          <w:b/>
          <w:bCs/>
          <w:lang w:val="ms-MY"/>
        </w:rPr>
        <w:t>Komen secara keseluruhan perkembangan antara penyeliaan ketiga dan keempat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2:00Z</dcterms:created>
  <dc:creator>toshiba</dc:creator>
  <dc:description/>
  <dc:language>en-US</dc:language>
  <cp:lastModifiedBy>dell</cp:lastModifiedBy>
  <dcterms:modified xsi:type="dcterms:W3CDTF">2020-06-19T07:52:00Z</dcterms:modified>
  <cp:revision>2</cp:revision>
  <dc:subject/>
  <dc:title>LAPORAN PENYELIA PERTAMA</dc:title>
</cp:coreProperties>
</file>